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0853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21 ма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Басовой Светланы Владимировны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5.03.2025 г. Басова С.В., являясь председателем РО ООО «РКК» ХМАО-Югры,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5-002-7351-9630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Басовой С.В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7 застрахованных лиц выявлено 7 правонарушения: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57-389-245 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3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4.03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08-697-854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3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4.03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57-200-329 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3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4.03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51-991-292 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3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4.03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17-160-103 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3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4.03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42-692-321 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3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4.03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67-095-949 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3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4.03.2025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2125/2025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28.04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8"/>
          <w:szCs w:val="28"/>
        </w:rPr>
        <w:t>председателя РО ООО «РКК» ХМАО-Югры Басовой Светланы Владимиро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председателя РО ООО «РКК» ХМАО-Югры Басову Светла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86175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/>
      </w:pPr>
      <w:r>
        <w:rPr/>
        <w:t xml:space="preserve">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